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17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czerwca 2003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wołania komisji konkursowej do przeprowadzenia konkursu na stanowisko dyrektora Szkoły Podstawowej w Kruszynie.</w:t>
      </w:r>
    </w:p>
    <w:p>
      <w:pPr>
        <w:pStyle w:val="TextBodyIndent"/>
        <w:tabs>
          <w:tab w:val="clear" w:pos="709"/>
          <w:tab w:val="left" w:pos="284" w:leader="none"/>
        </w:tabs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36a ust. 5 ustawy z dnia 7 września o systemie oświaty (Dz.U. z 1996r Nr 67 poz. 329 z późn. zm.) oraz Zarządzenia Nr 14 Wójta Gminy Kruszyna z dnia 5 czerwca 2003r w sprawie ustalenia regulaminu konkursu na stanowisko dyrektora szkoły, przedszkola zarządza się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się komisję konkursową w celu przeprowadzenia konkursu na stanowisko dyrektora Szkoły Podstawowej w Kruszynie w składz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walski Zenon – przedstawiciel organu prowadzącego – przewodniczący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Mielczarek Bogusław – przedstawiciel organu prowadzącego – członek komis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ka Iwona – przedstawiciel organu prowadzącego - członek komis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kaczyk Władysława – przedstawiciel organu sprawującego nadzór pedagogiczny -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ypych Wioletta – przedstawiciel organu sprawującego nadzór pedagogiczny - członek komis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ski Zbigniew – przedstawiciel organu sprawującego nadzór pedagogiczny - członek komis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aś Katarzyna – przedstawiciel rady pedagogicznej - członek komis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akowski Michał – przedstawiciel rady pedagogicznej - członek komis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kot Jadwiga – przedstawiciel rodziców - członek komis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iejewski Mirosław – przedstawiciel rodziców - członek komis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ępa Joanna – przedstawiciel związku zawodowego ZNP -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Janus Maria – przedstawiciel związku zawodowego NSZZ” Solidarność” - członek komisj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dań komisji należy przeprowadzenie postępowania konkursowego w myśl na wstępie powołanych przepisów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przewodniczącemu komisj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0:10:00Z</dcterms:created>
  <dc:creator>GZO</dc:creator>
  <dc:description/>
  <dc:language>en-US</dc:language>
  <cp:lastModifiedBy>Piotr Włodarczyk</cp:lastModifiedBy>
  <cp:lastPrinted>2003-07-01T09:38:00Z</cp:lastPrinted>
  <dcterms:modified xsi:type="dcterms:W3CDTF">2003-07-02T11:20:00Z</dcterms:modified>
  <cp:revision>8</cp:revision>
  <dc:subject/>
  <dc:title>ZARZĄDZENIE Nr 6</dc:title>
</cp:coreProperties>
</file>